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Úvaha místo doslov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Dočetli jste několik kapitol z dějin naší obce. Mohlo by jich být více (pokud by kniha byla tlustší a my bychom se více namáhali) nebo naopak mnohem méně (kdybychom neměli to štěstí, že písemné i hmotné prameny a z nich sepisovaná historie „zapomněla zapomenout“ na řadu událostí z minulých dějin Praskoles).</w:t>
      </w:r>
    </w:p>
    <w:p>
      <w:pPr>
        <w:pStyle w:val="Normal"/>
        <w:jc w:val="both"/>
        <w:rPr/>
      </w:pPr>
      <w:r>
        <w:rPr>
          <w:rFonts w:cs="Times New Roman" w:ascii="Times New Roman" w:hAnsi="Times New Roman"/>
          <w:sz w:val="24"/>
          <w:szCs w:val="24"/>
        </w:rPr>
        <w:tab/>
        <w:t>Veškeré událé dějiny jsou totiž jako obrovské moře zapomnění, jako „krajina posedlá tmou“, a psaná historie se snaží být jen rámcovým stručným průvodcem po této potemnělé, tiché zemi, kde je plno neznámých zákoutí. Archiválie, zachované v torzu a ve fragmentech a ve výběru, který řídila spíše slepá náhoda, mají někdy tu vlastnost osvítit nějaký střípek, detail této krajiny jakoby jasným slunečním paprskem...</w:t>
      </w:r>
    </w:p>
    <w:p>
      <w:pPr>
        <w:pStyle w:val="Normal"/>
        <w:jc w:val="both"/>
        <w:rPr>
          <w:rFonts w:ascii="Times New Roman" w:hAnsi="Times New Roman" w:cs="Times New Roman"/>
          <w:sz w:val="24"/>
          <w:szCs w:val="24"/>
        </w:rPr>
      </w:pPr>
      <w:r>
        <w:rPr>
          <w:rFonts w:cs="Times New Roman" w:ascii="Times New Roman" w:hAnsi="Times New Roman"/>
          <w:sz w:val="24"/>
          <w:szCs w:val="24"/>
        </w:rPr>
        <w:tab/>
        <w:t>Musíme být vděčni za tyto střípky, protože jen ty nám dávají poznat minulost v její barvitosti, dávají nám nahlédnout tehdejším lidem takřka „do kuchyně“, do jejich problémů, trápení, snů i ambicí.</w:t>
      </w:r>
    </w:p>
    <w:p>
      <w:pPr>
        <w:pStyle w:val="Normal"/>
        <w:jc w:val="both"/>
        <w:rPr>
          <w:rFonts w:ascii="Times New Roman" w:hAnsi="Times New Roman" w:cs="Times New Roman"/>
          <w:sz w:val="24"/>
          <w:szCs w:val="24"/>
        </w:rPr>
      </w:pPr>
      <w:r>
        <w:rPr>
          <w:rFonts w:cs="Times New Roman" w:ascii="Times New Roman" w:hAnsi="Times New Roman"/>
          <w:sz w:val="24"/>
          <w:szCs w:val="24"/>
        </w:rPr>
        <w:tab/>
        <w:t>Historik zde není proto, aby soudil činy lidí, dávno zemřelých. jejich činy a životy jsou však pro nás cenným poučením. Vždyť člověk se ve své lidské podstatě nezměnil, chová se stále stejně (kdyby se totiž měnil, nikdy bychom nebyli schopni pochopit pohnutky jednání lidí z jiných staletí a tisíciletí), má stejné ctnosti i hříchy, stejně touží po štěstí, lásce, ocenění, po úspěchu ve svém konání, po míru a pokoji, po zajištění života a budoucnosti, po rodině a dětech, po spasení duše a životu věčném... – tehdy jako dnes. Mění se jen ona historická scenérie, v níž se odehrávají životy lidí. Mění se danosti, do nichž se člověk rodí, každý se totiž narodí do určitého století, do určitého národa a země, na určité místo, do určité rodiny a sociálního prostředí. Dostane se mu této době a svému stavu přiměřené výchovy, vzdělání a poznání, a je ovlivněn osudy lidí kolem sebe, pozitivními (mír, láska, hmotný dostatek, rodinné zázemí, přátelé, solidarita nebo dobročinnost) i negativními okolnostmi, na než nemá často vliv (války, bída, hlad, nemoci, nepřátelé, násilí, hřích a zločin). A nakonec je to on sám, na němž záleží, co se svými talenty a dary ve svém životě udělá...</w:t>
      </w:r>
    </w:p>
    <w:p>
      <w:pPr>
        <w:pStyle w:val="Normal"/>
        <w:jc w:val="both"/>
        <w:rPr>
          <w:rFonts w:ascii="Times New Roman" w:hAnsi="Times New Roman" w:cs="Times New Roman"/>
          <w:sz w:val="24"/>
          <w:szCs w:val="24"/>
        </w:rPr>
      </w:pPr>
      <w:r>
        <w:rPr>
          <w:rFonts w:cs="Times New Roman" w:ascii="Times New Roman" w:hAnsi="Times New Roman"/>
          <w:sz w:val="24"/>
          <w:szCs w:val="24"/>
        </w:rPr>
        <w:tab/>
        <w:t>Lidé měli odedávna a mají většinou pokušení dozvědět se, dobádat nebo vyvěštit, jak vlastně budou oni sami  a jiní lidé žít v blízké či vzdálené budoucnosti, co je bude trápit nebo těšit, čím se budou zabývat a jaké problémy budou řešit. V podstatě lidé svým budoucím potomkům fandí a přejí jim štěstí, pokoj, blahobyt a vyřešení problémů, na které třeba jejich současná doba nestačí. Přejí jim to právě tak jako by to přáli sami sobě ve své budoucnosti.</w:t>
      </w:r>
    </w:p>
    <w:p>
      <w:pPr>
        <w:pStyle w:val="Normal"/>
        <w:jc w:val="both"/>
        <w:rPr>
          <w:rFonts w:ascii="Times New Roman" w:hAnsi="Times New Roman" w:cs="Times New Roman"/>
          <w:sz w:val="24"/>
          <w:szCs w:val="24"/>
        </w:rPr>
      </w:pPr>
      <w:r>
        <w:rPr>
          <w:rFonts w:cs="Times New Roman" w:ascii="Times New Roman" w:hAnsi="Times New Roman"/>
          <w:sz w:val="24"/>
          <w:szCs w:val="24"/>
        </w:rPr>
        <w:tab/>
        <w:t>Dívají se na své budoucí potomky a nástupce s nadějí a s láskou – ačkoli oni vlastně často ještě ani neexistují.</w:t>
      </w:r>
    </w:p>
    <w:p>
      <w:pPr>
        <w:pStyle w:val="Normal"/>
        <w:jc w:val="both"/>
        <w:rPr>
          <w:rFonts w:ascii="Times New Roman" w:hAnsi="Times New Roman" w:cs="Times New Roman"/>
          <w:sz w:val="24"/>
          <w:szCs w:val="24"/>
        </w:rPr>
      </w:pPr>
      <w:r>
        <w:rPr>
          <w:rFonts w:cs="Times New Roman" w:ascii="Times New Roman" w:hAnsi="Times New Roman"/>
          <w:sz w:val="24"/>
          <w:szCs w:val="24"/>
        </w:rPr>
        <w:tab/>
        <w:t>Můžeme se však s mnohem větším úspěchem a užitkem obrátit k osudům lidí dávno či nedávno zemřelých a můžeme i jim svým způsobem fandit, hledat, co bylo v jejich životě dobré a co zlé, proč asi jednali tak, jak jednali, a co po nich zůstalo trvalého, jaký odkaz zanechali svým bezprostředním potomkům a následovníkům, a co z toho nějak přežilo do naší doby. S našimi „předky“ (v širším slova smyslu) jsme dodnes spojeni tisíci nitkami, a nevěřili bychom, jak houževnatě se udržují některé stereotypy lidského jednání a tradice (alespoň v národě, který nikdy nebyl systematicky vyhlazován nebo vystěhováván ze svých domovů). Jsme s našimi předky spojeni v jedno společenství, které sahá přes staletí. Jsou to naši bratři, a jejich život můžeme sledovat jako život někoho blízkého, kdo se jakoby jen „odstěhoval“ někam velmi daleko...</w:t>
      </w:r>
    </w:p>
    <w:p>
      <w:pPr>
        <w:pStyle w:val="Normal"/>
        <w:jc w:val="both"/>
        <w:rPr>
          <w:rFonts w:ascii="Times New Roman" w:hAnsi="Times New Roman" w:cs="Times New Roman"/>
          <w:sz w:val="24"/>
          <w:szCs w:val="24"/>
        </w:rPr>
      </w:pPr>
      <w:r>
        <w:rPr>
          <w:rFonts w:cs="Times New Roman" w:ascii="Times New Roman" w:hAnsi="Times New Roman"/>
          <w:sz w:val="24"/>
          <w:szCs w:val="24"/>
        </w:rPr>
        <w:tab/>
        <w:t>Naši předkové a ti, kteří odešli, totiž stále existují, minimálně v naší společné paměti, což jsou ony vzpomínky, které historie „zapomněla zapomenout“....</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39:00Z</dcterms:created>
  <dc:creator>Gottfried</dc:creator>
  <dc:description/>
  <cp:keywords/>
  <dc:language>en-US</dc:language>
  <cp:lastModifiedBy>Gottfried</cp:lastModifiedBy>
  <dcterms:modified xsi:type="dcterms:W3CDTF">2016-01-26T09:16:00Z</dcterms:modified>
  <cp:revision>3</cp:revision>
  <dc:subject/>
  <dc:title/>
</cp:coreProperties>
</file>