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t>Nejstarší písemná zmínka o Praskolesích z roku 1216</w:t>
      </w:r>
    </w:p>
    <w:p>
      <w:pPr>
        <w:pStyle w:val="Normal"/>
        <w:jc w:val="both"/>
        <w:rPr>
          <w:b/>
          <w:b/>
          <w:bCs/>
        </w:rPr>
      </w:pPr>
      <w:r>
        <w:rPr>
          <w:b/>
          <w:bCs/>
        </w:rPr>
        <w:t>a okolnosti vydání tehdejší papežské listiny</w:t>
      </w:r>
    </w:p>
    <w:p>
      <w:pPr>
        <w:pStyle w:val="Normal"/>
        <w:jc w:val="both"/>
        <w:rPr>
          <w:b/>
          <w:b/>
          <w:bCs/>
        </w:rPr>
      </w:pPr>
      <w:r>
        <w:rPr>
          <w:b/>
          <w:bCs/>
        </w:rPr>
      </w:r>
    </w:p>
    <w:p>
      <w:pPr>
        <w:pStyle w:val="Normal"/>
        <w:jc w:val="both"/>
        <w:rPr/>
      </w:pPr>
      <w:r>
        <w:rPr/>
        <w:tab/>
        <w:t>To, že Praskolesy mají náhodou doloženu svou existenci listinou z roku 1216, souvisí – jak níže uvidíme – s reformními snahami pražského biskupa Ondřeje (1215 - 1224) v české diecézi a s celkovou reformou katolické církve po IV. lateránském koncilu (1215) za papeže Honoria III. (1216 - 1227).</w:t>
      </w:r>
    </w:p>
    <w:p>
      <w:pPr>
        <w:pStyle w:val="Normal"/>
        <w:jc w:val="both"/>
        <w:rPr/>
      </w:pPr>
      <w:r>
        <w:rPr/>
        <w:tab/>
        <w:t>Samozřejmě, první písemná zmínka o obci neznamená, že v té době obec Praskolesy vznikla. Obec byla nepochybně mnohem starší, protože v roce 1216 už v ní stál farní kostel a u toho kostela už nějakou dobu sloužil jakýsi kněz L. (jeho celé jméno neznáme, jenom začáteční písmeno, protože ve zkráceném soudobém opisu papežské listiny v papežských registrech ve vatikánském archivu byla často jména osob zkracována), který byl nemanželského původu. Tento první písemně doložený praskoleský farář se tedy mohl jmenovat například Laurentius (česky Vavřinec) nebo Lampertus (v té době to bylo i u nás velmi oblíbené jméno německého původu podle svatého Lamberta, biskupa z Maastrichtu /+ cca r. 700/, který byl v té době oblíbený v benediktinském řádu: například prvním opatem ostrovského kláštera, založeného v roce 1000 byl mnich Lambert původem z bavorského kláštera v Niederalteichu) ale i jakýmkoliv jiným jménem, začínajícím na „L“. Ale vraťme se od faráře „L.“ z roku 1216 k počátkům obce Praskolesy:</w:t>
      </w:r>
    </w:p>
    <w:p>
      <w:pPr>
        <w:pStyle w:val="Normal"/>
        <w:jc w:val="both"/>
        <w:rPr/>
      </w:pPr>
      <w:r>
        <w:rPr/>
        <w:tab/>
        <w:t>Praskolesy nepochybně navazovaly na mnohem starší zemědělské osídlení tohoto území kolem Červeného potoka už od dob neolitu a doby bronzové, přes dobu keltskou až po první Slovany. Zda byla obec Praskolesy nově založena právě někdy koncem 12. století při kolonizaci okrajů tzv. Královského hvozdu, nevíme, ale je to velmi pravděpodobné. Je dokonce možné, že nové založení Praskoles (a některých jiných okolních obcí) bylo součástí kolonizační činnosti rodu Zajíců z Valdeka (tehdy se vlastně ještě jmenovali Buzicové, Zajícové se jmenovali až od Oldřicha Zajíce /kolem1248 - 1271/, který založil hrad Valdek /před 1260/), jimž zde patřilo část území, získané patrně výsluhou od českého knížete a krále Vladislava II. (knížetem od 1140, králem od 1158 - 1172). Naznačovalo by tomu prvotní spojení Praskoles s pozdějším nejstarším majetkem kláštera sv. Dobrotivé (založen 1262 nebo 1263), který mu věnovali právě Zajícové z Valdeka.</w:t>
      </w:r>
    </w:p>
    <w:p>
      <w:pPr>
        <w:pStyle w:val="Normal"/>
        <w:jc w:val="both"/>
        <w:rPr/>
      </w:pPr>
      <w:r>
        <w:rPr/>
        <w:tab/>
        <w:t>Jestliže tedy neznáme rok založení Praskoles, plným právem můžeme oslavovat výročí nejstarší písemné zmínky o obci. Málokterá obec má tak staré písemné doložení, jako Praskolesy. Například Příbram má nejstarší zmínku také z roku 1216 (20. 6.), kdy biskup Ondřej tuto ves koupil od kláštera v Teplé a náhodou se o tom zachovala i originální listina. I Příbram tedy byla nepochybně starší, ale ani ona nemá starší doklad o své existenci.</w:t>
      </w:r>
    </w:p>
    <w:p>
      <w:pPr>
        <w:pStyle w:val="Normal"/>
        <w:jc w:val="both"/>
        <w:rPr/>
      </w:pPr>
      <w:r>
        <w:rPr/>
        <w:tab/>
        <w:t>Rok 1216 si můžeme přiblížit i tím, že si uvědomíme, že v roce 1212 byla vydána Zlatá bula sicilská pro českého krále, v roce 1215 byla v Anglii vydána Magna charta libertatum (velká listina svobod šlechticů i poddaných), a že právě v tomto roce byl papežem Honoriem III. potvrzen nový řád, založený předtím (1209) sv. Františkem z Assisi, a zároveň byl roku 1216 založen řád dominikánů. Je to tedy převratná doba života sv. Františka (v roce 1216 mu zbývalo ještě deset let života) a sv. Kláry (bylo jí tehdy 22 let) i sv. Dominika (zemřel za pět let po roce 1216), a naše princezna Anežka měla v té době právě pět let, ale o svém budoucím životě řeholnice a světice ještě nic netušila ... V Čechách se tehdy rychle rozšiřovala úcta ke sv. Prokopovi, který byl svatořečen na Sázavě v roce 1204 papežským legátem, kardinálem Guidem, vyslaným papežem Inocencem III.</w:t>
      </w:r>
    </w:p>
    <w:p>
      <w:pPr>
        <w:pStyle w:val="Normal"/>
        <w:jc w:val="both"/>
        <w:rPr/>
      </w:pPr>
      <w:r>
        <w:rPr/>
        <w:tab/>
        <w:t>Bezprostředním důvodem sepsání nejstarší latinské listiny, v níž se nám zachoval slovanský název obce „Prascoles“ bylo to, že po IV. lateránském koncilu bylo již třeba papežského dispensu k tomu, aby mohl být jako kněz vysvěcen klerik nemanželského původu. A protože praskoleský kněz L. byl už v minulosti ustanoven farářem, ačkoli byl nemanželského původu, putoval do Říma, aby tento dispens získal. Takto ovšem (bez znalosti dobových souvislostí a okolností) bychom získali poněkud nepřesnou představu o nějakém svědomitém venkovském knězi, kterého tolik trápil jeho nemanželský původ, že se z vlastní píle a námahy vydal pěšky do Říma, a tam pokorně požádal papeže Honoria III. o dispens a pak se s radostí vrátil do Praskoles.</w:t>
      </w:r>
    </w:p>
    <w:p>
      <w:pPr>
        <w:pStyle w:val="Normal"/>
        <w:jc w:val="both"/>
        <w:rPr/>
      </w:pPr>
      <w:r>
        <w:rPr/>
        <w:tab/>
        <w:t>Tak jednoduché to ale asi nebylo. Běžného venkovského faráře v Čechách by kolem roku 1216 nikterak netrápilo, že je nemanželského původu, ostatně ustanovení lateránského koncilu z roku 1215 byla tehdy v Čechách ještě prakticky neznámá. Kromě toho, papež a Řím byli moc daleko, a běžný venkovský farář daleko bezprostředněji odpovídal svému světskému pánu (zakladateli a fundátoru kostela), na němž i hmotně závisel, než duchovní vrchnosti, biskupovi a papeži. Kdyby tedy kněz L. z Praskoles byl jen nějakým obyčejným venkovským knězem, nikdy by se do Říma nevydal a my bychom pak neměli žádnou listinu z roku 1216.</w:t>
      </w:r>
    </w:p>
    <w:p>
      <w:pPr>
        <w:pStyle w:val="Normal"/>
        <w:jc w:val="both"/>
        <w:rPr/>
      </w:pPr>
      <w:r>
        <w:rPr/>
        <w:tab/>
        <w:t>To, proč se kněz L. z Praskoles vydal do Říma, mělo určitě ještě i jiný důvod: byl to zřejmě kněz z doprovodu pražského biskupa Ondřeje (1215 - 1224), a putoval tedy do Říma asi spolu s ním. Byla to už druhá cesta biskupa Ondřeje do Říma. Již v roce 1215 se Ondřej zúčastnil – jako řada dalších evropských biskupů a arcibiskupů – IV. lateránského koncilu, který svolal papež Inocenc III. (1198 – 1216). Pro pražského biskupa, který sice možná pocházel z nějaké velmožské rodiny, ale patrně ještě nikdy nebyl mimo Čechy a Moravu, musela být návštěva Itálie a Říma kulturním šokem. Byl prý dokonce v Římě vysvěcen na biskupa (dosud totiž neměl biskupské svěcení) samotným papežem Inocencem. Když Ondřej viděl rozměrné a nádherné římské basiliky (například do délky největší římské basiliky by se vešla tehdejší pražská románská katedrála sv. Víta více než dvakrát!), plné starobylých i novějších mozaik, soch a fresek, když viděl nádheru papežské kurie a shromážděných církevních hodnostářů z vyspělejších částí Evropy, muselo to v něm zanechat ohromující dojem z moci a slávy církve (často triumfující i nad světskou vládou císařskou), a nemohl to neporovnávat se skromnými a služebnými poměry českých kněží v českém království.</w:t>
      </w:r>
    </w:p>
    <w:p>
      <w:pPr>
        <w:pStyle w:val="Normal"/>
        <w:jc w:val="both"/>
        <w:rPr/>
      </w:pPr>
      <w:r>
        <w:rPr/>
        <w:tab/>
        <w:t>Uvědomoval si jasně, že důležité aktuální otázky, které byly projednávány na IV. lateránském koncilu, reagovaly spíše na situaci církve ve vyspělejších částech Evropy, kdežto v Čechách bylo třeba řešit mnohem základnější problémy emancipace církve, které byly jinde již vyřešeny a brány jako samozřejmé. Ne tak v Čechách, kde stále trvala praxe vlastnických kostelů, kdy zakladatel kostela měl v podstatě právo odejmout kdykoli majetek, který k němu daroval, kdy si osoboval právo jmenovat a ustanovovat kněze do „svého“ kostela, kdy „majitel“ kostela vybíral církevní desátky, ale knězi nebo biskupovi odváděl jenom jejich čtvrtinu a zbytek si ponechával pro sebe. Biskup pražský pak býval sotva chápán více než jako kaplan knížete (nebo tehdy už krále) českého, jako jeho kancléř (tedy úředník, zajišťující chod kanceláře a vyhotovování listin a jiných písemností).</w:t>
      </w:r>
    </w:p>
    <w:p>
      <w:pPr>
        <w:pStyle w:val="Normal"/>
        <w:jc w:val="both"/>
        <w:rPr/>
      </w:pPr>
      <w:r>
        <w:rPr/>
        <w:tab/>
        <w:t>Ondřej si brzy získal podporu papeže Inocence ve svém reformním úsilí, které chtěl ve své diecézi provést po svém návratu. Protože si uvědomoval, že ho čeká přímý střet s domácími zvyklostmi českých předáků a velmožů a dokonce se samotným králem Přemyslem Otakarem I. (jako kníže vládl 1192 - 1193 a 1197 - 1198, jako král 1198 - 1230), žádal po papeži i povýšení Prahy na arcibiskupství a rozmnožení počtu biskupství v českých zemích. Této žádosti ovšem papež Inocenc (a ani jeho nástupce Honorius III.) nevyhověl, protože to by znamenalo zásah do práv mohučského arcibiskupství a další diplomatické problémy.</w:t>
      </w:r>
    </w:p>
    <w:p>
      <w:pPr>
        <w:pStyle w:val="Normal"/>
        <w:jc w:val="both"/>
        <w:rPr/>
      </w:pPr>
      <w:r>
        <w:rPr/>
        <w:tab/>
        <w:t>Nicméně Ondřej se po svém návratu do Čech snažil – s odkazem na lateránský koncil a s pocitem podpory papeže – prosadit u krále Přemysla řadu „novot“, například požadavek na vybírání celého desátku pro církev, což nebylo přijatelné ani pro krále, ani pro šlechtu, a dokonce ani české duchovenstvo nechápalo plně nutnost reformy a emancipace české církve.</w:t>
      </w:r>
    </w:p>
    <w:p>
      <w:pPr>
        <w:pStyle w:val="Normal"/>
        <w:jc w:val="both"/>
        <w:rPr/>
      </w:pPr>
      <w:r>
        <w:rPr/>
        <w:tab/>
        <w:t>Biskup Ondřej tedy opustil Prahu podruhé (tentokrát definitivně) někdy na konci roku 1216 a odešel opět do Říma, kde mezitím sice došlo k výměně na papežském stolci, ale i u nového papeže Honoria III. získal podporu a přízeň. Při svém odchodu vyhlásil biskup Ondřej nad českým královstvím interdikt, tedy všeobecný zákaz sloužení bohoslužeb (největší církevní trest vedle individuálního exkomunikování), který ovšem část duchovenstva ignorovala.</w:t>
      </w:r>
    </w:p>
    <w:p>
      <w:pPr>
        <w:pStyle w:val="Normal"/>
        <w:jc w:val="both"/>
        <w:rPr/>
      </w:pPr>
      <w:r>
        <w:rPr/>
        <w:tab/>
        <w:t>Přemysl Otakar I. v odvetu na to zabral všechny biskupské statky (a výnosy z nich) a přinutil kněžstvo, aby interdikt nerespektovalo. Ondřej proto doplnil své žaloby u papeže o pronásledování a útisk církve a to, že je biskupovi odepírána investitura kleriků. Král Přemysl také tehdy zabavil a nechal zničit všechny starší darovací listiny pražského biskupství (proto nemáme zachovánu zakládací listinu biskupství, ani listinu potvrzující jeho původní hranice, ani jiné cenné historické listiny).</w:t>
      </w:r>
    </w:p>
    <w:p>
      <w:pPr>
        <w:pStyle w:val="Normal"/>
        <w:jc w:val="both"/>
        <w:rPr/>
      </w:pPr>
      <w:r>
        <w:rPr/>
        <w:tab/>
        <w:t>V této situaci je pochopitelné, že by jeden z kněží, kteří byli asi v doprovodu biskupa Ondřeje spolu s ním v Římě, mohl požádat papeže o dispens se svým nemanželským původem. Bylo by to asi z iniciativy biskupovy, který chtěl dokázat, že on a „jeho“ kněží se přísně drží ustanovení lateránského koncilu. Tento kněz L. z Praskoles tedy získal přes svého biskupa osobní audienci u papeže Honoria III. A odnesl si pak s sebou onu listinku s papežským dispensem. Když se potom tento praskoleský farář L. vracel do Čech, přicházel asi jako posel biskupův, a mohl například přinášet králi Přemyslovi některé vzkazy či písemnosti z Říma od jeho pražského biskupa „v exilu“. Poté se asi kněz L. mohl vrátit na své beneficium do Praskoles. I kdyby snad totiž místní šlechtický „majitel“ kostela mezitím zajistil pro farní kostel během jeho nepřítomnosti nějakého jiného kněze, měl tento farář L. přece v ruce listinu samotného papeže, která jeho nárok na obročí plně legitimizovala... Byl tedy tento písemný papežský dispens pro tohoto kněze něco jako záruka, že v Čechách ani jako stoupenec biskupa v nemilosti nebude nijak šikanován... Kromě toho je možné, že si s sebou farář L. z Říma do Praskoles přinesl třeba i nějakou jinou památku na „věčné město“, možná nové roucho nebo nový kalich, novou bohoslužebnou knihu nebo něco podobného. V každém případě si s sebou přinesl i osobní vzpomínky na „metropoli světa“ Řím, na jeho nádherné a obrovské kostely, které mohl spatřit, a na které mohl pak celý život vzpomínat. Protože návštěva Říma nebyla rozhodně pro tehdejší kněze v Čechách nic obvyklého, ale byla mimořádným zážitkem ze slávy a bohatství katolické civilizace. Listina Honoria III., kterou si s sebou přinesl do Praskoles, mu to nepochybně celý život připomínala, a asi ji uchovával skoro jako relikvii. Bohužel v dalších staletích listina zanikla, ztratila se nebo byla zničena.</w:t>
      </w:r>
    </w:p>
    <w:p>
      <w:pPr>
        <w:pStyle w:val="Normal"/>
        <w:jc w:val="both"/>
        <w:rPr/>
      </w:pPr>
      <w:r>
        <w:rPr/>
        <w:tab/>
        <w:t>Máme ale štěstí: vyspělá papežská kancelář si i ve 13. století pečlivě zaznamenávala opisy všech vydávaných listin, a ve vatikánské knize register č. IX, fol. 16v, se uprostřed nachází mírně zkrácený opis naší listiny. Jeho fotografii se nám podařilo získat z Vatikánského tajného archivu (slovo „tajný“ je tradiční název tohoto archivu, ve skutečnosti se v něm dnes dá normálně studovat) a kromě samotné fotografie této stránky jsme pro výstavku k výročí Praskoles vyhotovili i jakousi přibližnou fyzickou rekonstrukci této malé pergamenové listiny (cca 15 x 21 cm).</w:t>
      </w:r>
    </w:p>
    <w:p>
      <w:pPr>
        <w:pStyle w:val="Normal"/>
        <w:jc w:val="both"/>
        <w:rPr/>
      </w:pPr>
      <w:r>
        <w:rPr/>
      </w:r>
    </w:p>
    <w:p>
      <w:pPr>
        <w:pStyle w:val="Normal"/>
        <w:jc w:val="both"/>
        <w:rPr/>
      </w:pPr>
      <w:r>
        <w:rPr/>
        <w:t xml:space="preserve">(obrázky: </w:t>
        <w:tab/>
        <w:t>Fotografie rekonstrukce listiny Honoria III. z roku 1216.</w:t>
      </w:r>
    </w:p>
    <w:p>
      <w:pPr>
        <w:pStyle w:val="Normal"/>
        <w:jc w:val="both"/>
        <w:rPr/>
      </w:pPr>
      <w:r>
        <w:rPr/>
        <w:tab/>
        <w:tab/>
        <w:t>Pečeť papeže Honoria III. (avers a revers)</w:t>
      </w:r>
    </w:p>
    <w:p>
      <w:pPr>
        <w:pStyle w:val="Normal"/>
        <w:jc w:val="both"/>
        <w:rPr/>
      </w:pPr>
      <w:r>
        <w:rPr/>
      </w:r>
    </w:p>
    <w:p>
      <w:pPr>
        <w:pStyle w:val="Normal"/>
        <w:jc w:val="both"/>
        <w:rPr/>
      </w:pPr>
      <w:r>
        <w:rPr/>
        <w:tab/>
        <w:t>Protože je pro obyvatele Praskoles text této listiny velmi cenný, předkládáme zde její původní latinské znění i český překlad:</w:t>
      </w:r>
    </w:p>
    <w:p>
      <w:pPr>
        <w:pStyle w:val="Normal"/>
        <w:jc w:val="both"/>
        <w:rPr/>
      </w:pPr>
      <w:r>
        <w:rPr/>
      </w:r>
    </w:p>
    <w:p>
      <w:pPr>
        <w:pStyle w:val="Normal"/>
        <w:jc w:val="both"/>
        <w:rPr>
          <w:b/>
          <w:b/>
        </w:rPr>
      </w:pPr>
      <w:r>
        <w:rPr>
          <w:b/>
        </w:rPr>
        <w:t>Honorius episcopus, servus servorum dei venerabili fratri Pragensi episcopo salutem et apostolicam benedictionem. Dilectus filius L. presbyter, plebanus ecclesie de Prascoles, in nostra presentia constitutus, humili nobis confessione monstravit, quod cum in Bohemia usque ad generale concilium consuetudo fuerit ab antiquo, ut tam clerici in sacris ordinibus constituti, quam etiam sacerdotes, de facto contraherent et sic contracto conturbernio uterentur, ipseque de tali sit copula procreatus, cum eo super ordinibus et beneficio iam susceptis dispensare misericorditer dignaremur. Nos igitur ipsius presbyteri laboribus, quos sustinuit ad sedem apostolicam veniendo, paterno compatientes affectu, attendentes etiam, quod cum sponte confessis mitius sit agendum, fraternitati tue, de qua plenam fiduciam obtinemus, per apostolica scripta mandamus, quatinus, si est ita, cum eodem, si paterne non fuerit incontinentie imitator, et aliud ei canonicum non obsistat, de misericordia, que superexaltat iudicio, circa beneficium et ordines sic susceptos auctoritate nostra dispenses. Datum Rome apud sanctum Petrum, XI kalendas decembris, pontificatus nostri anno primo.</w:t>
      </w:r>
    </w:p>
    <w:p>
      <w:pPr>
        <w:pStyle w:val="Normal"/>
        <w:jc w:val="both"/>
        <w:rPr>
          <w:b/>
          <w:b/>
        </w:rPr>
      </w:pPr>
      <w:r>
        <w:rPr>
          <w:b/>
        </w:rPr>
      </w:r>
    </w:p>
    <w:p>
      <w:pPr>
        <w:pStyle w:val="Normal"/>
        <w:jc w:val="both"/>
        <w:rPr>
          <w:b/>
          <w:b/>
          <w:i/>
          <w:i/>
        </w:rPr>
      </w:pPr>
      <w:r>
        <w:rPr>
          <w:b/>
          <w:i/>
        </w:rPr>
        <w:t xml:space="preserve">Honorius, biskup, služebník služebníků Božích, ctihodnému bratru pražskému biskupu, pozdrav a apoštolské požehnání. Milovaný syn L., kněz, farář kostela v Praskolesích, který se dostavil, v naší přítomnosti učinil nám pokorné vyznání, jakož byl zvyk v Čechách od starých dob až do obecného sněmu (tj. lateránského, 1215), aby jak klerikové, tak také kněží, ustanovení ve svatých řádech, skutečně dokládali, zda jsou narozeni mimo svazek manželský, a těm, kteří byli zplozeni z takového spojení a již přijali svou řeholi nebo beneficium, abychom my udělili milostivý dispens. </w:t>
      </w:r>
    </w:p>
    <w:p>
      <w:pPr>
        <w:pStyle w:val="Normal"/>
        <w:jc w:val="both"/>
        <w:rPr>
          <w:b/>
          <w:b/>
          <w:i/>
          <w:i/>
        </w:rPr>
      </w:pPr>
      <w:r>
        <w:rPr>
          <w:b/>
          <w:i/>
        </w:rPr>
        <w:t>Proto my, otcovským soucitem pohnuti, když jsme viděli námahu tohoto kněze, kterou vynaložil na putování ke stolci apoštolskému, přihlédnouce také k tomu, že k dobrovolně se vyznávajícím je třeba se chovat vlídněji,  Tvému bratrství, v nějž jsme získali plnou důvěru, prostřednictvím apoštolského listu nařizujeme, že pokud tomu tak je, abys tomuto knězi, když už nebyl napodobitel rodičovské nestřídmosti, a jiné kanonické překážky nejsou, „z milosrdenství, které převyšuje soud“ (Jak 2,13) udělil dispens nad beneficiem a řádem již přijatým, naší autoritou.</w:t>
      </w:r>
    </w:p>
    <w:p>
      <w:pPr>
        <w:pStyle w:val="Normal"/>
        <w:jc w:val="both"/>
        <w:rPr>
          <w:b/>
          <w:b/>
          <w:i/>
          <w:i/>
        </w:rPr>
      </w:pPr>
      <w:r>
        <w:rPr>
          <w:b/>
          <w:i/>
        </w:rPr>
        <w:t>Dáno v Římě u svatého Petra, XI. kalendy prosincové, našeho pontifikátu roku prvního.</w:t>
      </w:r>
    </w:p>
    <w:p>
      <w:pPr>
        <w:pStyle w:val="Normal"/>
        <w:jc w:val="both"/>
        <w:rPr>
          <w:b/>
          <w:b/>
          <w:i/>
          <w:i/>
        </w:rPr>
      </w:pPr>
      <w:r>
        <w:rPr>
          <w:b/>
          <w:i/>
        </w:rPr>
      </w:r>
    </w:p>
    <w:p>
      <w:pPr>
        <w:pStyle w:val="Normal"/>
        <w:jc w:val="both"/>
        <w:rPr/>
      </w:pPr>
      <w:r>
        <w:rPr>
          <w:rFonts w:eastAsia="Times New Roman" w:cs="Times New Roman"/>
        </w:rPr>
        <w:t xml:space="preserve"> </w:t>
      </w:r>
      <w:r>
        <w:rPr/>
        <w:tab/>
        <w:t>Vraťme se ale ještě k biskupovi Ondřejovi:</w:t>
      </w:r>
    </w:p>
    <w:p>
      <w:pPr>
        <w:pStyle w:val="Normal"/>
        <w:jc w:val="both"/>
        <w:rPr/>
      </w:pPr>
      <w:r>
        <w:rPr/>
        <w:tab/>
        <w:t>Měli jsme my Čechové v dějinách několik biskupů a arcibiskupů, kteří, když už nemohli snést ubohé poměry, které panovaly v Čechách, prchali (nebo museli odejít) ze své diecéze do Říma. Byl to už sv. Vojtěch, a po Ondřejovi i arcibiskup Jan z Jenštejna a později v nedávné době kardinál Josef Beran. Většina z nich také v onom římském exilu i zemřela.</w:t>
      </w:r>
    </w:p>
    <w:p>
      <w:pPr>
        <w:pStyle w:val="Normal"/>
        <w:jc w:val="both"/>
        <w:rPr/>
      </w:pPr>
      <w:r>
        <w:rPr/>
        <w:tab/>
        <w:t>Podobně tomu bylo i s biskupem Ondřejem. Od roku 1216 pobýval (a malými přestávkami) v Římě až do své smrti v roce 1224. Pravděpodobně bydlel u starobylého kostela sv. Praxedy v sousedství velké basiliky Santa Maria Maggiore (zde v dávné minulosti bydleli i sv. Cyril a Metoděj, a později také náš exulant arcibiskup Jan z Jenštejna, který je zde pohřben).  Pobýval ovšem i v jiných italských místech, zemřel totiž 30. července 1224 v Castellamare di Stabia v italské Kampanii. Byl pak pohřben u S. Maria Maggiore.</w:t>
      </w:r>
    </w:p>
    <w:p>
      <w:pPr>
        <w:pStyle w:val="Normal"/>
        <w:jc w:val="both"/>
        <w:rPr/>
      </w:pPr>
      <w:r>
        <w:rPr/>
        <w:tab/>
        <w:t>Zajímavé je, že Čechové (spíše tedy až další generace české kněžské hierarchie) pokládali později biskupa Ondřeje téměř za světce. V pokladu svatovítské katedrály se totiž pietně uchovávaly jeho prsten, mitra a kasule mezi relikviemi. Později (za biskupa Mikuláše /1241 - 1258/) také byly přeneseny jeho kosti do Prahy a lebka biskupa Ondřeje byla v roce 1369 uložena ve zdi svatováclavské kaple (kde byla nalezena v roce 1888).</w:t>
      </w:r>
    </w:p>
    <w:p>
      <w:pPr>
        <w:pStyle w:val="Normal"/>
        <w:jc w:val="both"/>
        <w:rPr/>
      </w:pPr>
      <w:r>
        <w:rPr/>
        <w:tab/>
        <w:t>Ačkoliv biskup Ondřej nakonec nedosáhl všech svých záměrů při reformě české církve, jak by si přál, přece jen se situace, kdy formálně české království tížil interdikt, s pomocí papežských vyslanců řešila nejprve na mohučské synodě v roce 1218, pak v roce 1219 v kladrubském klášteře. Poté biskup Ondřej vizitoval svou diecézi, ale když zjistil, že se poměry nikterak nezlepšily, znovuobnovil interdikt a jeho maření sankcionoval exkomunikací. Jednání s papežskými vyslanci pak pokračovala v rakouském Seefeldu 1220, kdy Přemysl Otakar I. přislíbil odevzdávat celý desátek, nezasahovat do investitury kleriků a obnovit a dodržovat veškerá privilegia, daná dříve českým kostelům a klášterům. Nakonec byla uzavřena dohoda z 2. července 1221 v Šacké hoře (Schatzberg) při moravsko – rakouské hranici a papežský legát poté sňal z krále klatbu a odvolal interdikt. Dalším výsledkem letitého sporu bylo tzv. „velké privilegium české církve“, vydané Přemyslem v Praze 10. března 1222, které konkrétně vyřešilo některé otázky církevní v Čechách.</w:t>
      </w:r>
    </w:p>
    <w:p>
      <w:pPr>
        <w:pStyle w:val="Normal"/>
        <w:jc w:val="both"/>
        <w:rPr/>
      </w:pPr>
      <w:r>
        <w:rPr/>
        <w:tab/>
        <w:t xml:space="preserve">Biskup Ondřej ovšem už po letech sporů nikdy králi Přemyslovi nedůvěřoval a nikdy se  do Čech už vrátit nechtěl. </w:t>
      </w:r>
    </w:p>
    <w:p>
      <w:pPr>
        <w:pStyle w:val="Normal"/>
        <w:jc w:val="both"/>
        <w:rPr/>
      </w:pPr>
      <w:r>
        <w:rPr/>
        <w:tab/>
        <w:t>A naprosto okrajovým detailem tohoto velkého sporu krále a biskupa o emancipaci české církve byla tato malá papežská listina z roku 1216, určená pro praskoleského faráře, která má pro dějiny naší obce tak velkou historickou cenu.</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bidi="hi-IN" w:eastAsia="zh-CN"/>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20:00Z</dcterms:created>
  <dc:creator>libor gottfried</dc:creator>
  <dc:description/>
  <cp:keywords/>
  <dc:language>en-US</dc:language>
  <cp:lastModifiedBy>R.Matejkova Kooperativa</cp:lastModifiedBy>
  <cp:lastPrinted>2015-12-05T09:49:00Z</cp:lastPrinted>
  <dcterms:modified xsi:type="dcterms:W3CDTF">2016-03-24T16:11:00Z</dcterms:modified>
  <cp:revision>4</cp:revision>
  <dc:subject/>
  <dc:title/>
</cp:coreProperties>
</file>