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věnování na prvním volném listu recto, nebo na listu verso před titulním listem, nebo na titulním listu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ěnováno Aničce Janků,</w:t>
      </w:r>
    </w:p>
    <w:p>
      <w:pPr>
        <w:pStyle w:val="Normal"/>
        <w:rPr/>
      </w:pPr>
      <w:r>
        <w:rPr/>
        <w:tab/>
        <w:t>které se v Praskolesích líbilo</w:t>
      </w:r>
    </w:p>
    <w:p>
      <w:pPr>
        <w:pStyle w:val="Normal"/>
        <w:jc w:val="both"/>
        <w:rPr/>
      </w:pPr>
      <w:r>
        <w:rPr/>
        <w:tab/>
        <w:t xml:space="preserve">a která mi o nich vyprávěla, </w:t>
      </w:r>
    </w:p>
    <w:p>
      <w:pPr>
        <w:pStyle w:val="Normal"/>
        <w:jc w:val="both"/>
        <w:rPr/>
      </w:pPr>
      <w:r>
        <w:rPr/>
        <w:tab/>
        <w:t>když jsem je ještě nez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vodní sl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 letošním roce 2016 slaví naše obec 800leté výročí nejstarší písemné zmínky o Praskolesích. Obecní úřad, Praskoleská společnost svatého Prokopa i řada dobrovolných spolupracovníků chce toto výročí oslavit vydáním další z řady knih o praskoleské historii.</w:t>
      </w:r>
    </w:p>
    <w:p>
      <w:pPr>
        <w:pStyle w:val="Normal"/>
        <w:jc w:val="both"/>
        <w:rPr/>
      </w:pPr>
      <w:r>
        <w:rPr/>
        <w:tab/>
        <w:t>Tentokrát na dvě dosud vyšlé knihy převážně o novějších dějinách Praskoles z pera našeho rodáka Jaroslava Čápa navazuje odborný historik Libor Gottfried souhrnnou knihou kapitol ke starším dějinám naší obce od roku 1216 do počátku 20. století, které vycházejí z dlouholetého studia archivních materiálů, z nichž některé již byly publikovány v našem Zpravodaji.</w:t>
      </w:r>
    </w:p>
    <w:p>
      <w:pPr>
        <w:pStyle w:val="Normal"/>
        <w:jc w:val="both"/>
        <w:rPr/>
      </w:pPr>
      <w:r>
        <w:rPr/>
        <w:tab/>
        <w:t>Ačkoli je to kniha historická, není to odborná monografie, ale čtivá řada kapitol, všímajících si některých zajímavých dat a událostí z historie obce, jejího obyvatelstva, farářů a děkanů v Praskolesích, i všech cenných památek obce, které se dnes snažíme opravit a vrátit k životu.</w:t>
      </w:r>
    </w:p>
    <w:p>
      <w:pPr>
        <w:pStyle w:val="Normal"/>
        <w:jc w:val="both"/>
        <w:rPr/>
      </w:pPr>
      <w:r>
        <w:rPr/>
        <w:tab/>
        <w:t>Jestliže zde některé detaily nebudou snad pojednány podrobněji, nepochybně budou následovat četné články z dějin obce v našem Zpravodaji, jak jsme si na tyto články z pera pana  Gottfrieda již zvykli. Pan Gottfried není sice rodákem naší obce, ale má k ní a k jejím obyvatelům vřelý osobní vztah. Jeho odborným tématem jsou právě dějiny hradu Karlštejna a dějiny kapituly karlštejnské, a proto sepsání historie jejího hlavního statku Praskolesy považuje za základní předpoklad pro budoucí monografické zpracová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e své knihe navazuje i na prvního historika Praskoles, dr. Bohumila Lukavského, i na knihy a články pana Jaroslava Čápa, který naopak autorovi pomohl s grafickou stránkou knihy a s jejím vydáním. Obálku knihy graficky zpracoval pan Martin Jan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ěkteré z památek, o nichž kniha pojednává, uvidíte i na výstavě, která bude k výročí 800 let Praskoles uspořádána ve zrestaurované středověké kapli sv. Prokopa. Všem institucím a jednotlivcům, kteří poskytli fotografie k vytvoření exponátů výstavy a reprodukcí knihy (a kteří jsou uvedeni u seznamu literatury a pramenů) srdečně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jeme nám a naší obci pokoj a plodnou práci i do dalších osmi set let její existence. Kéž je nám k tomu povědomí o tom, jak těžce někdy žili naši předkové, ale jak přesto toho tolik vytvořili pro nás, své budoucí potomky, příkladem a povzbu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ena Dráb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56:03Z</dcterms:created>
  <dc:creator>zikmund karel</dc:creator>
  <dc:description/>
  <dc:language>en-US</dc:language>
  <cp:lastModifiedBy/>
  <cp:revision>0</cp:revision>
  <dc:subject/>
  <dc:title/>
</cp:coreProperties>
</file>